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5» декабря 2014 г.</w:t>
        <w:tab/>
        <w:tab/>
        <w:tab/>
        <w:tab/>
        <w:tab/>
        <w:tab/>
        <w:tab/>
        <w:tab/>
        <w:tab/>
        <w:tab/>
        <w:t xml:space="preserve">  № 35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шение Думы Сове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т 20.12.2013 № 273 «О бюдже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оветского района на 2014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 на плановый период 2015 и 2016 годов»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Уставом Советского района, решением Думы Советского района от 29.02.2012 № 121 «О Положении о бюджетном устройстве и бюджетном процессе в Советском районе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Думы Советского района от 20.12.2013 № 273 «О бюджете Советского района на 2014 год и на плановый период 2015 и 2016 годов»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1.1. в пункте 1 статьи 1:</w:t>
      </w:r>
    </w:p>
    <w:p>
      <w:pPr>
        <w:pStyle w:val="Normal"/>
        <w:ind w:firstLine="708"/>
        <w:jc w:val="both"/>
        <w:rPr/>
      </w:pPr>
      <w:r>
        <w:rPr>
          <w:sz w:val="24"/>
        </w:rPr>
        <w:t>1.1.1. подпункт 1 изложить в следующей редакции:</w:t>
      </w:r>
    </w:p>
    <w:p>
      <w:pPr>
        <w:pStyle w:val="Style17"/>
        <w:spacing w:lineRule="auto" w:line="240"/>
        <w:jc w:val="both"/>
        <w:rPr>
          <w:sz w:val="24"/>
        </w:rPr>
      </w:pPr>
      <w:r>
        <w:rPr>
          <w:sz w:val="24"/>
        </w:rPr>
        <w:t>«1) прогнозируемый общий  объем доходов бюджета Советского района в сумме 5 395 810 785 рублей 02 копейки, в том числе безвозмездные поступления в сумме 4 696 908 378 рублей 02 копейки согласно приложению 1 к настоящему решению;»;</w:t>
      </w:r>
    </w:p>
    <w:p>
      <w:pPr>
        <w:pStyle w:val="Style17"/>
        <w:spacing w:lineRule="auto" w:line="240"/>
        <w:jc w:val="both"/>
        <w:rPr>
          <w:sz w:val="24"/>
        </w:rPr>
      </w:pPr>
      <w:r>
        <w:rPr>
          <w:sz w:val="24"/>
        </w:rPr>
        <w:t xml:space="preserve">1.1.2. в подпункте 2 цифры «5 389 272 391 </w:t>
      </w:r>
      <w:r>
        <w:rPr>
          <w:rFonts w:eastAsia="Times New Roman"/>
          <w:bCs/>
          <w:sz w:val="24"/>
        </w:rPr>
        <w:t>рубль</w:t>
      </w:r>
      <w:r>
        <w:rPr>
          <w:sz w:val="24"/>
        </w:rPr>
        <w:t xml:space="preserve"> 21 копейка» заменить цифрами «5 446 272 391 рубль 21 копейка»;</w:t>
      </w:r>
    </w:p>
    <w:p>
      <w:pPr>
        <w:pStyle w:val="Style17"/>
        <w:spacing w:lineRule="auto" w:line="240"/>
        <w:jc w:val="both"/>
        <w:rPr/>
      </w:pPr>
      <w:r>
        <w:rPr>
          <w:sz w:val="24"/>
        </w:rPr>
        <w:t>1.1.3. в подпункте 5 цифры «355 951 200 рублей 00 копеек» заменить цифрами              «384 451 200 рублей 00 копеек»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>1.2. в</w:t>
      </w:r>
      <w:r>
        <w:rPr/>
        <w:t xml:space="preserve"> </w:t>
      </w:r>
      <w:r>
        <w:rPr>
          <w:bCs/>
          <w:sz w:val="24"/>
        </w:rPr>
        <w:t>приложение 4 «Доходы бюджета Советского района на 2014 год» внести следующие изменения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1.2.1. </w:t>
      </w:r>
      <w:r>
        <w:rPr>
          <w:sz w:val="24"/>
        </w:rPr>
        <w:t>в строке «1 00 00000 00 0000 000 НАЛОГОВЫЕ И НЕНАЛОГОВЫЕ ДОХОДЫ» сумму на год «641 902 407,00» заменить на «698 902 407,0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2. в строке «1 16 00000 00 0000 000  Штрафы, санкции, возмещение ущерба» сумму на год «10 301 600,00» заменить на « 67 301 600,00»;</w:t>
      </w:r>
    </w:p>
    <w:p>
      <w:pPr>
        <w:pStyle w:val="Normal"/>
        <w:ind w:firstLine="709"/>
        <w:jc w:val="both"/>
        <w:rPr/>
      </w:pPr>
      <w:r>
        <w:rPr>
          <w:sz w:val="24"/>
        </w:rPr>
        <w:t>1.3. в приложение 6 «Распределение бюджетных ассигнований по разделам, подразделам, целевым статьям (муниципальным программам Советского района и непрограммным направлениям деятельности),  группам и подгруппам видов расходов классификации расходов бюджета Советского района на 2014 год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3.1. в строке  «Жилищно-коммунальное хозяйство 05» сумму на год «924 263 379,91» заменить на «981 263 379,91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2. в строке «Жилищное хозяйство 0501» сумму на год «861 725 539,95» заменить на «918 725 539,95»;</w:t>
      </w:r>
    </w:p>
    <w:p>
      <w:pPr>
        <w:pStyle w:val="Normal"/>
        <w:ind w:firstLine="709"/>
        <w:jc w:val="both"/>
        <w:rPr/>
      </w:pPr>
      <w:r>
        <w:rPr>
          <w:sz w:val="24"/>
        </w:rPr>
        <w:t>1.3.3. в строке «Муниципальная программа «Обеспечение доступным и комфортным жильем жителей Советского района на 2014-2016 годы» 0501, 2500000» сумму на год «444 872 021,35» заменить на «501 872 021,35»;</w:t>
      </w:r>
    </w:p>
    <w:p>
      <w:pPr>
        <w:pStyle w:val="Normal"/>
        <w:ind w:firstLine="709"/>
        <w:jc w:val="both"/>
        <w:rPr/>
      </w:pPr>
      <w:r>
        <w:rPr>
          <w:sz w:val="24"/>
        </w:rPr>
        <w:t>1.3.4. в строке «Реализация мероприятий муниципальной программы "Обеспечение доступным и комфортным жильем жителей Советского района на 2014-2016 годы" 0501, 2502176» сумму на год «16 916 821,35» заменить на «73 916 821,35»;</w:t>
      </w:r>
    </w:p>
    <w:p>
      <w:pPr>
        <w:pStyle w:val="Normal"/>
        <w:ind w:firstLine="709"/>
        <w:jc w:val="both"/>
        <w:rPr/>
      </w:pPr>
      <w:r>
        <w:rPr>
          <w:sz w:val="24"/>
        </w:rPr>
        <w:t>1.3.5. в строке «Капитальные вложения в объекты недвижимого имущества государственной (муниципальной) собственности 0501, 2502176, 400» сумму на год «15 316 774,02» заменить на «72 316 774,02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6. в строке «Бюджетные инвестиции 0501, 2502176, 410» сумму на год «15 316 774,02» заменить на «72 316 774,02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7. в строке «Всего» сумму на год «5 389 272 391,21» заменить на «5 446 272 391,21»;</w:t>
      </w:r>
    </w:p>
    <w:p>
      <w:pPr>
        <w:pStyle w:val="Normal"/>
        <w:ind w:firstLine="709"/>
        <w:jc w:val="both"/>
        <w:rPr/>
      </w:pPr>
      <w:r>
        <w:rPr>
          <w:sz w:val="24"/>
        </w:rPr>
        <w:t>1.4. в приложении 8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и подгруппам видов расходов классификации расходов бюджета Советского района на 2014 год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4.1. в строке «Муниципальная программа «Обеспечение доступным и комфортным жильем жителей Советского района на 2014-2016 годы 2500000» сумму на год «487 739 822,41» заменить на «544 739 822, 41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2. в строке «Реализация мероприятий муниципальной программы "Обеспечение доступным и комфортным жильем жителей Советского района на 2014-2016 годы" 2502176» сумму на год «18 501 119,35» заменить на «75 501 119,35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3. в строке «Капитальные вложения в объекты недвижимого имущества государственной (муниципальной) собственности 2502176, 400» сумму на год «15 316 774,02» заменить на «72 316 774,02»;</w:t>
      </w:r>
    </w:p>
    <w:p>
      <w:pPr>
        <w:pStyle w:val="Normal"/>
        <w:ind w:firstLine="709"/>
        <w:jc w:val="both"/>
        <w:rPr/>
      </w:pPr>
      <w:r>
        <w:rPr>
          <w:sz w:val="24"/>
        </w:rPr>
        <w:t>1.4.4. в строке «Бюджетные инвестиции 2502176, 410» сумму на год «15 316 774,02» заменить на «72 316 774,02»;</w:t>
      </w:r>
    </w:p>
    <w:p>
      <w:pPr>
        <w:pStyle w:val="Normal"/>
        <w:ind w:firstLine="709"/>
        <w:jc w:val="both"/>
        <w:rPr/>
      </w:pPr>
      <w:r>
        <w:rPr>
          <w:sz w:val="24"/>
        </w:rPr>
        <w:t>1.4.5. в строке «Всего» сумму на год «5 389 272 391,21» заменить на «5 446 272 391,21».</w:t>
      </w:r>
    </w:p>
    <w:p>
      <w:pPr>
        <w:pStyle w:val="Normal"/>
        <w:ind w:firstLine="709"/>
        <w:jc w:val="both"/>
        <w:rPr/>
      </w:pPr>
      <w:r>
        <w:rPr>
          <w:sz w:val="24"/>
        </w:rPr>
        <w:t>1.5. в приложении 10 «Распределение бюджетных ассигнований по разделам и подразделам классификации расходов бюджета Советского района на 2014 год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5.1. в  строке «Жилищно-коммунальное хозяйство 05» сумму на год «924 263 379,91» заменить на «981 263 379,91»;</w:t>
      </w:r>
    </w:p>
    <w:p>
      <w:pPr>
        <w:pStyle w:val="Normal"/>
        <w:ind w:firstLine="709"/>
        <w:jc w:val="both"/>
        <w:rPr/>
      </w:pPr>
      <w:r>
        <w:rPr>
          <w:sz w:val="24"/>
        </w:rPr>
        <w:t>1.5.2. в строке «Жилищное хозяйство 0501» сумму на год «861 725 539,95» заменить на «918 725 539,95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3. в строке «Всего» сумму на год «5 389 272 391,21» заменить на «5 446 272 391,21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в приложении 12 «Ведомственная структура расходов бюджета Советского района на 2014 год» внести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1. в строке «Департамент муниципальной собственности администрации Советского района 070» сумму на год «457 925 886,44» заменить на «514 925 886,44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2. в строке «Жилищно-коммунальное хозяйство 070, 05» сумму на год «444 964 240,62» заменить на «501 964 240,62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3. в строке «Жилищное хозяйство 070, 0501» сумму на год  «444 964 240,62» заменить на «501 964 240,62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4. в строке «Муниципальная программа "Обеспечение доступным и комфортным жильем жителей Советского района на 2014-2016 годы" 070, 0501, 2500000» сумму на год «444 817 622,02» заменить  на «501 817 622,02»;</w:t>
      </w:r>
    </w:p>
    <w:p>
      <w:pPr>
        <w:pStyle w:val="Normal"/>
        <w:ind w:firstLine="709"/>
        <w:jc w:val="both"/>
        <w:rPr/>
      </w:pPr>
      <w:r>
        <w:rPr>
          <w:sz w:val="24"/>
        </w:rPr>
        <w:t>1.6.5. в строке «Реализация мероприятий муниципальной программы "Обеспечение доступным и комфортным жильем жителей Советского района на 2014-2016 годы" 070, 0501, 2502176» сумму на год «16 862 422,02» заменить на «73 862 422,02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6. в строке «Капитальные вложения в объекты недвижимого имущества государственной (муниципальной) собственности 070, 0501, 2502176, 400» сумму на год «15 316 774,02» заменить на «72 316 774,02»;</w:t>
      </w:r>
    </w:p>
    <w:p>
      <w:pPr>
        <w:pStyle w:val="Normal"/>
        <w:ind w:firstLine="709"/>
        <w:jc w:val="both"/>
        <w:rPr/>
      </w:pPr>
      <w:r>
        <w:rPr>
          <w:sz w:val="24"/>
        </w:rPr>
        <w:t>1.6.7. в строке «Бюджетные инвестиции 070,0501, 2502176, 410» сумму на год «15 316 774,02» заменить на «72 316 774,02»;</w:t>
      </w:r>
    </w:p>
    <w:p>
      <w:pPr>
        <w:pStyle w:val="Normal"/>
        <w:ind w:firstLine="709"/>
        <w:jc w:val="both"/>
        <w:rPr/>
      </w:pPr>
      <w:r>
        <w:rPr>
          <w:sz w:val="24"/>
        </w:rPr>
        <w:t>1.6.8. в строке «Бюджетные инвестиции на приобретение объектов недвижимого имущества в государственную (муниципальную) собственность 070, 0501, 2502176, 412» сумму на год «15 316 774,02» заменить на «72 316 774,02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9. в строке «Всего» сумму на год «5 389 272 391,21» заменить на «5 446 272 391,21»;</w:t>
      </w:r>
    </w:p>
    <w:p>
      <w:pPr>
        <w:pStyle w:val="Normal"/>
        <w:ind w:firstLine="709"/>
        <w:jc w:val="both"/>
        <w:rPr/>
      </w:pPr>
      <w:r>
        <w:rPr>
          <w:sz w:val="24"/>
        </w:rPr>
        <w:t>1.7. в приложение 14 «Источники внутреннего финансирования дефицита бюджета</w:t>
      </w:r>
      <w:r>
        <w:rPr>
          <w:bCs/>
          <w:sz w:val="24"/>
          <w:szCs w:val="24"/>
        </w:rPr>
        <w:t xml:space="preserve"> Советского района на 2014 год»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7.1. в строке «01 05 02 01 05 0000 510 Увеличение прочих остатков денежных средств бюджетов муниципальных районов» сумму на год «- 5 420 213 785,02» заменить на « - 5 477 213 785,02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7.2. в строке «01 05 02 01 05 0000 610 Уменьшение прочих остатков денежных средств муниципальных районов» сумму на год « 5 507 137 391,21» заменить на «5 564 137 391,21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ab/>
        <w:t xml:space="preserve"> С.В. Удинце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декабря 2014 г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298" w:right="6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4:00Z</dcterms:created>
  <dc:creator>Балашова</dc:creator>
  <dc:description/>
  <cp:keywords/>
  <dc:language>en-US</dc:language>
  <cp:lastModifiedBy>FuckYouBill</cp:lastModifiedBy>
  <cp:lastPrinted>2014-12-26T14:52:00Z</cp:lastPrinted>
  <dcterms:modified xsi:type="dcterms:W3CDTF">2014-12-26T09:56:00Z</dcterms:modified>
  <cp:revision>74</cp:revision>
  <dc:subject/>
  <dc:title/>
</cp:coreProperties>
</file>